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ujni vjetrovi šibaju australsko zaleđe, unoseći kaos među lovce na bikove. Vjetar od 40 čvorova otpuhuje šešire i helikoptere pa Kurt mora odvagnuti svoje ciljeve u odnosu na sigurnost svojega tima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kreću u Kalgoorlie da bi posebnim kemijskim procesom izvukli zlato iz rudnika, a Kellie i Henri utrkuju se s vremenom da bi riješili unosan zakup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su u nevolji zbog svog pogona "Heap Leach"; Scrappersi sa svojim novim strojem napokon dolaze do nalazišta, a Taylor se pridružuje svojim roditeljima, Tedu i Lecky Mahoney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se daju u potjeru za drskim kradljivcima i čekaju konačne rezultate testova iz kovnice novca. Lopovi su u međuvremenu Ricku zadali strahoviti udar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 pronašao španjolski rudnik zlata? Adam i Kru nailaze na skriveni rudnik što navodi cijeli tim da se još jednom odvaži duboko u divljinu Britanske Kolumb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cotty preuzima vremenski kritičan posao, Glennu pukne guma usred ničega, a Jake žuri duž 2000 km kako bi stigao prije roka za utovar sto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premještaju operaciju vrijednu više milijuna dolara u potrazi za velikim zlatnim nalazom, a novi tim u kojem su Vince, Bibi i Murray počinje pripremne radove na koncesiji iz sn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alsi su nadomak zlata kad zbog nesreće s quad vozilom ostanu bez jednog člana, a ekipa Poseidon nastoji izaći na kraj s katastrofalnim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svoje nade polažu u istraživačku misiju koncesije u krševitoj divljini, a poplavne vode uništavaju novo postrojenje Gold Retrievers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alsi u nemilosrdnoj divljini ostaju bez člana tima, a Shane dobiva primamljivu ponudu zbog koje bi mogao raskinuti svoje partnerstvo s Russell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oružani prijestupnik ugrožava istraživačku misiju Gold Devilsa, a Feralsi otkrivaju najveći zlatni grumen u svojoj rudarskoj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 tim Alana i Saltyja zaranja u potrazi za podvodnim grumenjem, a Feralsi nailaze na bogatu parcelu, ali su prisiljeni otjerat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bori se s teškim terenom u Australskim Alpama Victorije, a obećavajući znakovi mogli bi Gold Devilse dovesti do milijunske zar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d Timersi kupili su novu parcelu na neviđeno, Apprenticesi pokušavaju spojiti rudarsko okno sa svojim podzemnim tunelom, a Kidsi postižu dogovor sa svojim susjedom, no hoće li se to isplati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ushiesi se vraćaju nadajući se boljoj sreći, Richardsoni se vraćaju na staru parcelu da vide isplati li je se iznova otvoriti, a Todd i Brianna izazivaju zavadu kako bi održali svoj bizni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fsudsi se obraćaju svojoj djeci jer im je očajnički potrebna pomoć, Max i Glen bore se s nepouzdanim strojevima, a Ray konačno pronalazi pregršt sasvim pristojnih safira na svojoj novoj parce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GB Roads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k je oduvijek sanjao o MGB kabrioletu s kromiranim branikom. Majstori Sheldon Nichols i Peter Harriott morat će pronaći rješenje kako bi se Markov san ostvari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Fiat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nstruktor vožnje Brian volio je svog Fiata 500 dok nije potpuno zahrđao. Ako Sheldon i Peter žele zaraditi, morat će mu pronaći automobil iz snova do 10 000 fun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ujni vjetrovi šibaju australsko zaleđe, unoseći kaos među lovce na bikove. Vjetar od 40 čvorova otpuhuje šešire i helikoptere pa Kurt mora odvagnuti svoje ciljeve u odnosu na sigurnost svojega tima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tko je sabotirao pogon "Heap Leach", no Dirt Dogsima je ta operacija od ključnog značaja za ostvarenje cilja. Ricku nedostaju još samo četiri unce zlata, a Mahoneyji se suočavaju s beskrupuloznom konkurenc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la kob mosta Memphis Brid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tkriveno je da je međudržavni prijelaz na rijeci Mississippi u opasnosti od urušavanja u Memphisu. Stručnjaci otkrivaju ozbiljno ugrožene nosive vlačne članke i njihovu katastrofalnu slab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oružani prijestupnik ugrožava istraživačku misiju Gold Devilsa, a Feralsi otkrivaju najveći zlatni grumen u svojoj rudarskoj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što prošlu sezonu nisu ispunili svoj cilj, Chris i Greg Clark odlučuju se na sve ili ništa, no izuzetno rizičan posao mogao bi ih uvaliti u veliku nevolju jer primaju uznemirujuće 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što su sezonu započeli u sjajnoj formi, Henri i Kellie idu na jezero Cowan naoružani novim komadom tehnologije. Planirali su iskopati cijelo bogatstvo, no suočeni su s ozbiljnom kušn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atrena stihija u teksaškoj naftnoj lu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rtonosna eksplozija pogađa veliku luku za sirovu naftu izazvavši vatrenu stihiju u teksaškom Corpus Christiju. Stručnjaci otkrivaju da je operacija jaružanja probušila cijev s propa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ozbiljno baca na posao, Myles vodi na ljestvici, Jack ostaje prizemljen, a novi tajanstveni kapetan stupa na sce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konačno isplovljava dok ostali love ribu u dubokim vodama. Bryce diže popriličnu prašinu svojim nestašlu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bilne kiše u Victoriji mogle bi zaustaviti ekipu Poseidon, Jacqui i Andrew teško podnose vrućinu od 40°C u Queenslandu, a Goldtimersi pregovaraju o unosnu poslu za prodaju svojih rudarskih pra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alsi nailaze na niz grumena koji bi im mogli promijeniti sezonu, Gold Retrieverse pogađa hitan medicinski slučaj, a Marcus, Linden i Dale nastoje spasiti katastrofaln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ock se ogoli, Pera zahvati kaos, a Squizzy ubaci premalog jastoga u svoj akvarim te riskira ogromne novčane kaz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ni voze najveće kamione po najtežim cestama i najpustijim autoputovima na svijetu. To su kamiondžije iz australskog zaleđ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Crewa dobiva poražavajuće vijesti o svojoj rudarskoj dozvoli, Dust Devilsi riskiraju potragom za golemom kvarcnom žilom, a Shane i Russell nalaze zlato na kućnom prag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cus i Linden optuženi su za nezakonito traganje, Goldtimersima se posrećilo s komadom zemlje bogatim zlatom, a očajnim Victoria Diggersima u spas stiže susj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eva brana je gotova, ali njezino pomicanje na mjesto predstavlja veliki izazov; tim ga prevozi preko opasnog terena i budu nagrađeni kada se Grenland konačno odrekne više svog zla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ni voze najveće kamione po najtežim cestama i najpustijim autoputovima na svijetu. To su kamiondžije iz australskog zaleđ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mostalni autoprijevoznik Steve Grahame u Perthu se priprema na odvažno putovanje: 3000 kilometara do vrha Zapadne Austral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bikove žure se kako bi zaradili prije kišne sezone. Staloženi Kurt nailazi na prepreku koju ne može zaobići kad ostane bez kupca, a Clarry je gotovo spreman za mirovinu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atrena stihija u teksaškoj naftnoj lu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rtonosna eksplozija pogađa veliku luku za sirovu naftu izazvavši vatrenu stihiju u teksaškom Corpus Christiju. Stručnjaci otkrivaju da je operacija jaružanja probušila cijev s propa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bori se s teškim terenom u Australskim Alpama Victorije, a obećavajući znakovi mogli bi Gold Devilse dovesti do milijunske zar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eva brana je gotova, ali njezino pomicanje na mjesto predstavlja veliki izazov; tim ga prevozi preko opasnog terena i budu nagrađeni kada se Grenland konačno odrekne više s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eg je otišao ostavivši posadu na cjedilu samo sat vremena prije nego što je kapetan Frosti trebao isploviti, pa kao zamjenu dovode 29-godišnjeg Andrewa Neyst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što su pronašli rijedak zlatni greben, čini se da će Dirt Dogsi veliki nalaz pretvoriti u golemi, no dok raste nada o velikim količinama zlata, nevolja im planove pretvara u kao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polovici sezone Rick Fishers udružuje se s iskusnim "Biggyjem" da bi istražili tajanstveni teren u blizini Lavertona. Budući da se ravna po dojavi, sudbina Rickove sezone u Biggyjevim je ruka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tastrofa s jacksonvillskom garaž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adnja garaže u Jacksonvilleu 2007. kod luksuzne stambene zgrade na obali pretvori se u katastrofu kad se uruši. Stručnjaci otkrivaju ključne pogreške u projektiranju i nepoduprtim nižim kato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ovo zlato zakopano s tijelima ubijenih španjolskih konkvistadora? Tim putuje 200 km istočno do doline Similkameen prateći stope poznatog lovca na legen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se šali s praznovjernim Squizzyjem, Mylesa napadnu morske uši, a Jack se zabije u stijenu i upada u ozbiljnu nevol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mora odabrati novog mornara, Bryce se pomiče na ljestvici, a Squizzy iskušava svoju sreć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yan kolabira tijekom toplinskog vala prije nego što Feralsi otkriju golemi nalaz zlata, ekipa Poseidon poplavljena je nakon žestoke oluje, a Shane i Russel otkrivaju najveći grumen u sezo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zadali su si za cilj rekordan iznos, a zlatna suša navodi jednog člana ekipe Poseidon da preispita svoju budućno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i u akc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All Hands On De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opečeni kapetan doživio je skroman početak. U međuvremenu, nekoliko timova zajedno radi na spašavanju nasukanog ribarskog bro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ko će osvojiti prvo mjesto ove sezone? Squizzy protiv Brycea i protiv Mylesa - igra se bliži vrhu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mostalni autoprijevoznik Steve Grahame u Perthu se priprema na odvažno putovanje: 3000 kilometara do vrha Zapadne Australi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eduge odgode dozvola tjeraju Posejdonovu Ekipu u potragu za zlatom u zabiti kako bi preživjeli. Zlatni Cigani otkrivaju obilje sitnog zlata, a rizik Prašnjavih Vragova završava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hane i Russell obnavljaju mokri pogon u pokušaju da spase sezonu. Kopači iz Victorije prisiljeni su iskopavati susjedovu parcelu, a braća Marcus i Linden zaglavili su u unutrašnjosti kontinen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i Hollywood rade na isporuci stoke vrijedne 500 000 dolara. Dave je zadužen za preuzimanje vozila od 75 000 dolara, a Truckie Jorden se pokvario na rubu ceste i očajnički treba pomo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je uspio izgraditi svoje rudarstvo od nule i konačno doći do zlata unatoč izgledima, ali vrijeme na Grenlandu će ih spriječiti u njihovom naum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k King stručnjak je za prijevoz teških tereta koji mora prevesti golemu opremu do rudnika ugljena udaljenog 700 kilometara. Prevelika je za cestu, a valja prijeći i planinski lan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ugal Brett neobičan je kamiondžija. Upravlja vlastitim helikopterom, posjeduje stočnu stanicu veličine omanje države i flotu kamiona za prijevoz sto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kordne cijene stoke i kišna sezona pretvorile su australsko zaleđe u zlatni rudnik za lovce na bikove. Tim koji čini bračni par Liz i Willie Cook širi svoje carstvo, ali uz sve veće dugove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Gypsies su na rubu živaca kada otkriju da im lopovi kradu zlato, Scrappersi nastoje doći do svoje preostale 62 unce zlata, a Rod i Eric pokušavaju popraviti valjak za transpor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tastrofa s jacksonvillskom garaž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adnja garaže u Jacksonvilleu 2007. kod luksuzne stambene zgrade na obali pretvori se u katastrofu kad se uruši. Stručnjaci otkrivaju ključne pogreške u projektiranju i nepoduprtim nižim kato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ovo zlato zakopano s tijelima ubijenih španjolskih konkvistadora? Tim putuje 200 km istočno do doline Similkameen prateći stope poznatog lovca na legen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nailaze na nepremostivu zapreku u zabačenoj regiji Kimberly, Vince, Bibi i Murray prisiljeni su na nove podvige u Victoriji, a Gold Retrieversi muče se s neispravnim strojem za ispir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je uspio izgraditi svoje rudarstvo od nule i konačno doći do zlata unatoč izgledima, ali vrijeme na Grenlandu će ih spriječiti u njihovom na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nailaze na nešto što bi mogao biti nalaz njihova života, a Henri i Kellie bore se s užasnim vremenom i jedno s drugim. Usto, Gold Gypsies nailaze na smrtonosnu prijet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ck Fisher oduži se dvojici novaka, Ted i Lecky muče se s tvrdom stijenom, a kada Dirt Dogsi uhvate krivolovce na djelu, sve pomalo počinje podsjećati na Divlji Zap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tres u Christchur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d potres sruši zgradu punu ljudi u Christchurchu na Novom Zelandu, dolazi do tragedije. Stručnjaci istražuju neodgovarajući konstrukcijski projekt i nedostatke na ključnim potpornim stup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ože li smrtni neprijatelj Daryla Friesena imati ključ za otkrivanje Slumachova zlata? Nakon mnogih neuspješnih potraga, europski tragač za zlatom Anton Lennartz vraća se s timom na jezero Pit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yles i Timmy dosežu točku s koje nema povratka, Squizzyjev riskantan potez se isplati, a Bryce skoči na vrh ljestv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ock se ogoli, Pera zahvati kaos, a Squizzy ubaci premalog jastoga u svoj akvarim te riskira ogromne novčane kaz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premještaju operaciju vrijednu više milijuna dolara u potrazi za velikim zlatnim nalazom, a novi tim u kojem su Vince, Bibi i Murray počinje pripremne radove na koncesiji iz sn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alsi su nadomak zlata kad zbog nesreće s quad vozilom ostanu bez jednog člana, a ekipa Poseidon nastoji izaći na kraj s katastrofalnim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iz zatvora i golema plj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Cartel CCTV &amp; The Stopwatch G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krijte podvige Jeffreyja Manchestera koji je pobjegao iz zatvora i otišao u ilegalu. Istražite zamršenu provalu u Dresden Green Vaultu gdje je naprednu sigurnosnu zaštitu svladala lukava ban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preživljav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Mystery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za istražuje misterij ljudskog preživljavanja u Omanu koji se smatra jednim od najsušnijih mjesta na Zem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King stručnjak je za prijevoz teških tereta koji mora prevesti golemu opremu do rudnika ugljena udaljenog 700 kilometara. Prevelika je za cestu, a valja prijeći i planinski lanac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 Queenslanda vozač cisterne Steve Hughes toči zalihu za prijevoz do udaljenih klijenata, kojima je potrebno gorivo prije nego što ih kišna sezona izolira od svij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Steveom Grahamom još je jedno odvažno putovanje po neprohodnim i opasnim cestama, a stručnjak za prijevoz teških tereta Dion Fisher prevozi dvije goleme strukture od 40 metara do jednog rudnik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es u Christchur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potres sruši zgradu punu ljudi u Christchurchu na Novom Zelandu, dolazi do tragedije. Stručnjaci istražuju neodgovarajući konstrukcijski projekt i nedostatke na ključnim potpornim stupo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jasko s poplavama u Kaliforni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ne vode odnijele su glavno križanje autoceste u Kaliforniji. Stručnjaci najnovijom tehnikom za istraživanje otkrivaju podlokavanje mosta s nepoduprtim betonskim stupovima izloženim propada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 s teksaškim gnojiv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mrtonosna eksplozija pogađa srce teksaškog gradića na zapadu. Stručnjaci rabe najnovije znanstvene metode kako bi istražili i razotkrili obližnju tvornicu gnojiva u kojoj ima opas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ugal Brett neobičan je kamiondžija. Upravlja vlastitim helikopterom, posjeduje stočnu stanicu veličine omanje države i flotu kamiona za prijevoz stok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na svaki izazov osim čekanja plaće, vozačica kipera Sharon suočava se s neravnom cestom vukući cestovni vlak od 50 metara, a Yogi doživljava najduži i najstresniji tjedan u karijer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nastoji se oporaviti, Macka McCreedy nailazi na olujno more prevozeći svjetski poznatu jahtu, a rutinski prijevoz za Bluzyja i Noelene pretvori se u misiju spašavanja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jasko s poplavama u Kaliforni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ne vode odnijele su glavno križanje autoceste u Kaliforniji. Stručnjaci najnovijom tehnikom za istraživanje otkrivaju podlokavanje mosta s nepoduprtim betonskim stupovima izloženim propadan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žar u Winston-Salem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lni požar u tvornici gnojiva prijeti razaranjem cijelog grada Winston-Salema u Sjevernoj Kaliforniji. Stručnjaci istražuju zastarjelo drveno skladište sa zalihama eksploziv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 Queenslanda vozač cisterne Steve Hughes toči zalihu za prijevoz do udaljenih klijenata, kojima je potrebno gorivo prije nego što ih kišna sezona izolira od svije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u gori pod petama zbog problema s motorom, Mark Cromwell vozi se autocestom kroz pakao na najvećem poslu u karijeri, a Heather Jones bori se s katastrofom kako bi prevezla golemu dizalic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McDonough bori se s naplavljenim putovima u pustinji, Yogijev prevelik teret visi o tankoj niti, a nestabilan teret Coreyja Chapmana dobro se tumba u zabačenom zaleđu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vi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ni je početak zimske sezone ribolova na jezeru Winnipeg dok se temperatura strmoglavljuje, a ekipe za vikinški ribolov na ledu sa svojim se mrežama žure na l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zona tenkova z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dok ekipe ribolovaca nastavljaju lov na najvredniju ribu. No kad se jezerski led učvrsti na mjestu, suočavaju se s cijelim nizom novih izaz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a igr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u Kristjansonu isporučuju novu dizalicu za njegova oca, ali on je oklijeva koristiti. U međuvremenu, posada Husavika suočava se s frustracijom jer ne uspijeva ostvariti potreban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eškoć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olje s tenkovima za led za Trevora i Chrisa Kristjansona ne prestaju. U međuvremenu, Justin i Mike odlaze na otok Heklu gdje se nadaju boljem ulo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 u pokre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a i Mikea zadesio je kvar na tenku za led i ne mogu ga pokrenuti. No to nije sve, kada se napokon nađu na ledu, otkriju da se ulov smanji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, skiper Bold Contendera, isplovljava nadajući se dobroj zaradi od crvenih jastoga. Lovi oko južne Tasmanije, a cilj mu je uloviti 1900 smeđih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ne varira i iznosi više od 100 australskih dolara po kilogramu, no sve ekipe na brodovima nailaze na velike probleme. Posade iz Kai Koure i Ansons Baya zajedno ciljaju na ulov od ukupno tisuću velikih crvenih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došlica Steve Hursey kreće na svoj prvi zimski lov. U obiteljskom restoranu Hurseyevih, u kojem hrana iz mora ide ravno na tanjur, skoro su istrošili zalihe jastoga, a Steveov je posao da ih obn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ada Bold Contendera kreće do otočića Pedra Branca, na lokaciju koja je poznata po čudovišno visokim valovima. To i jest razlog zbog kojeg malo lovaca lovi jastoge na tom područ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ivot na moru zna biti samotan, pogotovo kada ne lovite jastoge; ponovno su se pojavile tajanstvene pirosome i vrše skipera Squizzyja i Deckieja Tabora iz mora izlaze praz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vi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ni je početak zimske sezone ribolova na jezeru Winnipeg dok se temperatura strmoglavljuje, a ekipe za vikinški ribolov na ledu sa svojim se mrežama žure na le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zona tenkova z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dok ekipe ribolovaca nastavljaju lov na najvredniju ribu. No kad se jezerski led učvrsti na mjestu, suočavaju se s cijelim nizom novih izaz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a igr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u Kristjansonu isporučuju novu dizalicu za njegova oca, ali on je oklijeva koristiti. U međuvremenu, posada Husavika suočava se s frustracijom jer ne uspijeva ostvariti potreban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eškoć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olje s tenkovima za led za Trevora i Chrisa Kristjansona ne prestaju. U međuvremenu, Justin i Mike odlaze na otok Heklu gdje se nadaju boljem ulov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 u pokre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a i Mikea zadesio je kvar na tenku za led i ne mogu ga pokrenuti. No to nije sve, kada se napokon nađu na ledu, otkriju da se ulov smanji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tlantsk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sezona uragana pogodi Newfoundland, skiper se žuri kako bi spasio sezonu bakalara, a kranist pripravnik nađe se na kušnji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zanje teških ter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uplovi tovar opasne robe, operater početnik okušava se s istovarom. Istodobno, obitelj ribara uhvati vrhunski ulov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ma vremena do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an popravak uoči lošeg vremena dovodi u pitanje ključne isporuke, a iskusni skiper ima još samo jednu priliku za veliki ulov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avan Morris Min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pert je shvatio kako je život prekratak da ne slijedi svoj san o kupnji Morris Minor karavana. Hoće li Rupertov budžet od 13 000 funti biti dovoljan za dobro očuvani primjerak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Golf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ric obožava vožnju s otvorenim krovom, ali njegov je sportski automobil prenizak i treba mu automatski mjenjač. Sheldon i Peter mu ponude kabriolet VW Golf koji nije baš jeftin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žar u Winston-Salem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lni požar u tvornici gnojiva prijeti razaranjem cijelog grada Winston-Salema u Sjevernoj Kaliforniji. Stručnjaci istražuju zastarjelo drveno skladište sa zalihama eksploziv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e daju u potjeru za drskim kradljivcima i čekaju konačne rezultate testova iz kovnice novca. Lopovi su u međuvremenu Ricku zadali strahoviti udar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an most urušava se u Kaliforniji, vatrena stihija u kasinu u Las Vegasu pokreće masovnu akciju spašavanja. Što je izazvalo tragediju na jednom od najbržih svjetskih putničkih vlakova u Njemačkoj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nov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stalo je još samo deset tjedana do kraja zimske sezone lova na jastoge. Lovcima na jastoge to je posljednja prilika za zaradu prije početka proljetn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Steveom Grahamom još je jedno odvažno putovanje po neprohodnim i opasnim cestama, a stručnjak za prijevoz teških tereta Dion Fisher prevozi dvije goleme strukture od 40 metara do jednog rudni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traži zlato u stoljetnim rudarskim oknima, Gold Gypsies bore se s kvarom bagera, a Goldtimers se kockaju novim najm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bore se kako bi ostvarili ciljeve, Shaneovoj i Russelovoj operaciji naštetila je oluja, a operacija Dust Devilsa prekida se zbog problema s hidraulikom na njihovu utovarivač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ćnoj mori Russella McDonougha u zaleđu ne nazire se kraj, Yogi provodi malo ugodnog vremena s obitelji, no čekaju ga nevolje, a Joey Granich riskira život s krdom bijesnih bikov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zemljanih putova Dennis Dent sučeljava se s doživotnim neprijateljem, Christian Reynolds suočava se s divljinom na ključnoj misiji izgradnje mosta, a Turbo ide iz katastrofe u katastrof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se priprema za bitku sa starim protivnikom: cestom za Cape York. Christian se moli da kišna sezona pričeka, a Turbo je na ulicama Pertha i silno želi vidjeti obitelj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ulažu u golemu tvornicu za iskopavanje tvrdog kamenja, a nova ekipa iz Victorije traži grumenje vrijedno milijune dolara. Gold Gypsies dobro su raspoloženi zbog uspješne lanjsk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an most urušava se u Kaliforniji, vatrena stihija u kasinu u Las Vegasu pokreće masovnu akciju spašavanja. Što je izazvalo tragediju na jednom od najbržih svjetskih putničkih vlakova u Njemačkoj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oska cesta u Velikoj Britaniji na neobjašnjiv je način uništena, a glasoviti svemirski teleskop ruši se u Puerto Ricu. Što je oborilo projekt visokogradnje u Virginij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opama Volcanica Brow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zlatni zub pronađen u Gornjem Pittu biti trag do Slumachovog zlata? Tim istražuje izvještaje o nestalom istraživaču Volcanic Brownu iz 193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znovjer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u punom je zamahu. Squizzy, skiper na 'Bold Contenderu', pod velikim je pritiskom zbog posebne narudžbe. Danny, skiper na 'Williamu Norlingu', lovi u Bass Stra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da ili nik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roji se bore kako bi spasili nasukani brod dok se na obali pojavljuju tajanstvene, 200 godina stare, brodske olupi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dobiva dozvole za kopanje na svojem terenu i pronalazi glavnu žilu, a Goldtimersi moraju uložiti krajnje napore kad se Marcus i Linden vrate kući te konačno prekidaju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dljivci zlata Dust Devilsima ukradu pravo bogatstvo u zlatu, Shane i Russell traže ispod stare kamp-kućice, a Marcusov i Lindenov sretni niz se nastavl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među Turba i njegova doma iscrpljujuća je dionica ceste: ravnica Nullarbor. Ewan prijevozi 30 milijuna pčela, a Christianova misija stigla je do rijeke Goyde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priprema za novi zadatak, pred Yogijem je važna vožnja preko kontinenta, a Russell očajnički nastoji nadoknaditi izgubljeno vrijeme i novac nakon što zbog plućne infekcije nije mogao rad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za akciju preuzevši najveći rizik u svom životu, Steve Grahame bori se s 2000 km zemljane ceste, štetama i dramom, a Glenn Waters suočava se s katastrofom prevozeći orijaški teret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možda su slučajno nabasali na zlatnu žilu vrijednu milijun dolara, Scrappersi su u velikoj krizi, a Dirt Dog Jake i njegovi novi dečki žurno pokušavaju znatno povećat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oska cesta u Velikoj Britaniji na neobjašnjiv je način uništena, a glasoviti svemirski teleskop ruši se u Puerto Ricu. Što je oborilo projekt visokogradnje u Virginij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opama Volcanica Brow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zlatni zub pronađen u Gornjem Pittu biti trag do Slumachovog zlata? Tim istražuje izvještaje o nestalom istraživaču Volcanic Brownu iz 193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vovska toranjska dizalica ruši se preko dva gradska bloka na Manhattanu, a divlja vatrena stihija prijeti povijesnom mostu u Pennsylvaniji. Što je izazvalo katastrofalno popuštanje brane u Idaho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naporno radi kako bi ispunio narudžbu od 200 kg tigrastih jastoga. Skiper Warren u spremniku ima više od 300 velikih crvenih jastoga, no sreća ih neće pratiti zauvije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onija 100, Harkov, Ukraj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onija 100 u istočnoj Ukrajini zatvor je za okorjele kriminalce. Zatvorenici su ovdje ili recidivisti ili nikada više neće napustiti svoje ćeli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potrazi za dugon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In Search of Dugo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za kreće u misiju da postane prvi čovjek koji će kamerom snimiti misteriozne dugonge u Bahrei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na svaki izazov osim čekanja plaće, vozačica kipera Sharon suočava se s neravnom cestom vukući cestovni vlak od 50 metara, a Yogi doživljava najduži i najstresniji tjedan u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se spremaju nadmašiti najbolji rezultat sezone u povijesti 'Australskih lovaca na zlato', Goldtimersima se napokon posrećilo, a snu Gold Gypsiesa mogao bi najzad doći kr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vršnom tjednu sezone Gold Gypsiese zadesi još loše sreće, a Victoria Diggersi suočavaju se sa smrću u obitelji - može li im optimizam Poseidon Crewa pomoći da ostvare svoje ciljev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tt Adams nailazi na niz nevolja prevozeći živahan tovar: bikove. Yogi stavlja svoj kamion i strpljenje na kušnju, a braća Stephens hrvaju se sa šumovitim terenom da spase milijune bijesnih pč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uzevši tovar koji čine bijesni bikovi, Matt Adams kreće na svoju najtežu vožnju do tada. U međuvremenu, braću Stephens čeka teška borba u gustoj šumi kako bi spasili svoje dragocjene pč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vozeći nestabilan teret, legendarni vozač cisterne Sludge izbjegne katastrofu. Dok Steve Grahame kreće prema neistraženom teritoriju s oštećenom opremom, Macka McCready ulijeće u nevrijem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na će ekipa ući u povijest nakon što iskopa najveći grumen zlata koji je ikada pronađen tijekom prikazivanja ove emisije; Gold Gypsiesima popravili su bager, a Greg i Chris nalaze zlatno grume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vovska toranjska dizalica ruši se preko dva gradska bloka na Manhattanu, a divlja vatrena stihija prijeti povijesnom mostu u Pennsylvaniji. Što je izazvalo katastrofalno popuštanje brane u Idaho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st od vitalne važnosti ruši se u Pennsylvaniji, a tragedija pogađa pun putnički vlak na putu prema australskom Sydneyju. Što je izazvalo eksplozije u tvornici raketnog goriva blizu Las Vegas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lovu na velike crve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ko želi išta zaraditi, Clive, skiper na 'Minnamurri' mora povećati stopu ulova. Skiper Danny je u Bass Straitu i služi se dubinomjerom da bi locirao velike crvene jastog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stošenje na Golden Gate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tres opustoši glasoviti Golden Gate. Stručnjaci koriste najnovije znanstvene metode kako bi istražili i otkrili oslabljen dilatacijski spoj izazvan katastrofalnim udarnim val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'najamni tim' Ferals bori se s visokim temperaturama od 40°C, ekipa Poseidon služi se starim tragovima da otkrije bogato nalazište, a Dust Devilsi pokreću najveći i najriskantniji projekt dot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čajnički nastojeći spasiti drugi tjedan sezone jer se Shane i Russel vraćaju u unutrašnjost, ekipa Poseidon uključuje stroj za ispiranje ne bi li ostvarila najambiciozniji sezonski cilj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hrva s golemim teretom, Yogiju ponestane vremena i ceste. U međuvremenu, kraljevi betona Jared Baldwin i Jonny Rayner zađu na nepristupačno područje i ulete ravno u nevol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red Baldwin i Jonny Rayner suočavaju se s nadljudskom borbom kopajući zemlju, Steve Grahame nađe se u nevolji na putu za pusti otok, a Turbo se bori s birokracijom kako bi očuvao svoj posa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na misija Jareda Baldwina i Jonnyja Raynera prekinuta je, Rosco Haining bori se s prirodnim silama, svojim kamionom i svojom naravi na svjetski poznatom reliju, a Turba posjećuje policija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ypsiesi uzimaju zlato prije nego što im lopovi opustoše obližnje nalazište, Scrappersi su u sve lošijoj situaciji, a pogon za ispiranje Dirt Dogsa morat će svakodnevno raditi sljedeća tri mjese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st od vitalne važnosti ruši se u Pennsylvaniji, a tragedija pogađa pun putnički vlak na putu prema australskom Sydneyju. Što je izazvalo eksplozije u tvornici raketnog goriva blizu Las Vegas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e grenlandska oštra zima brzo približava, Ray i njegov tim su na pola svoje 12-tjedne rudarske sezone... I sada ključno vaganje daje iznenađujuće rezulta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na se suprotstavlja prirodi i gubi u Nebrasci, a krov alpskog klizališta u Njemačkoj ruši se u svega nekoliko sekundi. Što je dovelo do toga da toksični val zapljusne zajednicu u Tennessee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izvjestan završ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rralee' se vraća na otok Maatsuyker na posljednje putovanje u sezoni. Skiper Danny, kapetan 'Williama Norlinga', sve je bliže svom cilju ulova u vrijednosti od 100.000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nastoji se oporaviti, Macka McCreedy nailazi na olujno more prevozeći svjetski poznatu jahtu, a rutinski prijevoz za Bluzyja i Noelene pretvori se u misiju spašav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su na vrhuncu kad se ekipa Poseidon suoči s nizom kvarova, Feralse otjeraju sa zemlje bogate zlatom prije no što nova koncesija rezultira velikim nalazom, a Gold Timersi se izgube u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ući, Poseidon Crew iskopa staru kartu s blagom koja vodi do najvećeg zlatnog grumena u sezoni. Marcus i Linden pozivaju mentora da im pomogne oko traženja zlata u prvom tjedn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Carl Andrews prevozi opasan divovski teret, pokretna učionica Russella McDonougha pretumba se u pustinji, a Chris i Kaye odlaze u stočarski kra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e suočava s kaosom, Christian Reynolds nabije golemu kilometražu s golemim teretom, a Greg i Sonya Wise neraspoloženi su i pod pritisk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pod pritiskom je zbog prijevoza tereta vrijednog dva milijuna dolara, prijevoznica stoke Belinda Riehl preveze više tereta od dogovorenog, a Turbo se trudi da mu se teret ne raspe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ab ulo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razmišlja o velikim potezima u poslu s ribolovom pa kupuje vlastitu dizalicu. U međuvremenu, Chris uživa u novoj dizalici i razmišlja o ranijem završetku ove god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i pokuš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ne samo da se može pohvaliti time da je prvi došao na led ove godine, nego namjerava i prvi s njega otići kad ispuni svoju kvotu... ili se barem tako n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s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prima poziv od bolesnog ribara. U međuvremenu, toplije vrijeme na jezeru stvara veliki ledeni zid između obale i preostalih mreža, što zabrinjava sve ekipe Vikinga na le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estrpljivo iščekuju odlazak na led, optimistične zbog početka zimske sezone ribolova. No majka priroda ima druge planove. Zbog promjenjiva vremena, Trevor i Riley nađu se na tankom le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led na jezeru Winnipeg još učvršćuje, ekipe riskiraju kretanje po tankom ledu kako bi se zaputile dalje na jezero. No snijeg koji je upravo napadao donosi novu komplikaciju: zasljepljujući l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na brodu Ella Rose lovi velike crvene jastoge u blizini otoka Three Hummock u sjevernoj Tasmaniji. Već su ulovili najvećeg jastoga te sezone koji teži 3,8 kilograma, ali žele još viš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posljednjem dijelu zimske sezone lova na jastoge ekipa na brodu Bold Contender ostvaruje sjajne rezultate. Iako se trenutno nalaze u velikoj krizi, skiper Squizzy na brodu ima jastoga u vrijednosti 30.000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je tjedan zimske sezone lova na jastoge, no snažne plimne struje u tjesnacu Bass Strait nose brod Ella Rose prema oštrim stijenama otoka Three Hummoc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Morski ps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talni napadi morskih pasa udvostručili su se 2023. godine. Istražujemo grabežljivce ljudoždere koji stoje iza šokantnih brojki i susrećemo preživjele koji su zamalo pojede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ab ulo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razmišlja o velikim potezima u poslu s ribolovom pa kupuje vlastitu dizalicu. U međuvremenu, Chris uživa u novoj dizalici i razmišlja o ranijem završetku ove god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i pokuš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ne samo da se može pohvaliti time da je prvi došao na led ove godine, nego namjerava i prvi s njega otići kad ispuni svoju kvotu... ili se barem tako na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s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prima poziv od bolesnog ribara. U međuvremenu, toplije vrijeme na jezeru stvara veliki ledeni zid između obale i preostalih mreža, što zabrinjava sve ekipe Vikinga na le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estrpljivo iščekuju odlazak na led, optimistične zbog početka zimske sezone ribolova. No majka priroda ima druge planove. Zbog promjenjiva vremena, Trevor i Riley nađu se na tankom led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led na jezeru Winnipeg još učvršćuje, ekipe riskiraju kretanje po tankom ledu kako bi se zaputile dalje na jezero. No snijeg koji je upravo napadao donosi novu komplikaciju: zasljepljujući le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vena riba, plava 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uke vrve aktivnostima i svi moraju prionuti na posao. Dok bezbrojni brodovi uplovljavaju, jedan ribar bori se kako bi isplovio prije kraja sezo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među peraje i nakov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kopnu i moru vlada kaos, jer se golemi brod sprema na plovidbu s teretom vrijednim milijune, a jedan skiper suočava se s potencijalnom katastrofom koja bi mogla okončati sezon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je u strojev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se junaci pod kacigama trude istovariti golemu pošiljku, izdržljivi mehaničari priskaču kako bi im pomogli obaviti taj zadatak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lvo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 sanja o Volvu 850R otkad je gledao BTCC (Britansko prvenstvo turističkih automobila). Sheldon i Peter suočavaju se s iznimno teškim zadatkom kako bi ostvarili Normanov s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fa Romeo Spid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hn sanja o Alfa Romeo Spideru otkako je vidio Dustina Hoffmana za volanom jednog u filmu Diplomac. Nakon straha za zdravlje, sada se odlučio na ovaj korak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Beet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traži zabavan automobil koji će dijeliti s članovima obitelji. Sheldon i Peter moraju pretvoriti savršeno očuvani kabriolet VW Bubu u njegov san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lijunski san Victoria Diggersa mogao bi se rasplinuti, Dirt Dogsi love kradljivce zlata, a Mahoneyi nailaze na tajanstveno uboj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na se suprotstavlja prirodi i gubi u Nebrasci, a krov alpskog klizališta u Njemačkoj ruši se u svega nekoliko sekundi. Što je dovelo do toga da toksični val zapljusne zajednicu u Tennessee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soki plamenovi uništavaju nacionalno blago u Glasgowu, poplave razaraju poljoprivrednu zajednicu na Novom Zelandu, a u Teksasu dolazi do tragedije nakon fatalnog istjecanja u tvornici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ošl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se brod pridružio floti. Peter MacKenzie skiper je na 'Tritonu'. Ove je sezone već ulovio skoro dvije i pol tone jastoga i vraća se po još jedan, posljednj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se suoče s kradljivcima zlata, a superosjetljivi detektor dovodi ih do zlata. Korito kućne izrade Shanea i Russella teško prosijava zlato, a zatim riskiraju s već iscrpljenim zemljište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uri se pronaći zlato prije nego što ih zaustavi hladnoća, Dust Devilsi riskiraju preko 150.000 dolara za postrojenje za drobljenje, a novi tim pretražuje golemu državu Queenslan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zazove zastoj u gradu zbog isporuke vrijedne dva milijuna dolara, Yogi odlazi na putujuću izložbu starina utrkujući se s vremenom, a Turbo je zapeo zbog sukoba na zemljanoj c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začica kipera Sharon Collins muči se kako bi prevezla teret bakra, Sludge nastoji održati na cesti kamion prepun zapaljive tekućine, a mesar Larry Brewer pokušava spasiti meso od vrući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iskušava sreću, nabrijani Russell McDonough bori se s pustinjom i kvarovima, a vozač kamiona za prijevoz trupaca Bob Fraser hrabro se hvata u koštac s gomilom drvene građe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valjujući borbi za opstanak, Victoria Diggersi mogli bi se dočepati golemog zlatnog grumena, a Gold Gypsies brane se od smrtonosnih zmija dok svoj san o zlatu pokušavaju održati na ži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soki plamenovi uništavaju nacionalno blago u Glasgowu, poplave razaraju poljoprivrednu zajednicu na Novom Zelandu, a u Teksasu dolazi do tragedije nakon fatalnog istjecanja u tvornici kemikal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mora izgraditi ključni dio rudarske opreme, Erik i Christian kreću prema susjednoj parceli gdje je teško odoljeti obećanju većeg zlata, a Elley kreće u potragu za drugim mineral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je pogodila zajednicu na jezeru u Kanadi dok je vlak s naftom eksplodirao u središtu grada, a što je izazvalo snažnu eksploziju koja je uništila ruralni grad u Nebrask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nkurencija je sve žeš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h nekoliko tjedana zimske sezone. Cijena jastoga narasla je na više od stotinu dolara po kilogramu i hrpa novih brodova iz toga pokušava izvući maksimalnu kori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zani za oce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a iskusna mornara bore se sa zimskim olujama u sjevernom Atlantiku dok kapetan tegljača i njegova posada prate golemi ratni brod u lu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ćni trajek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 suho pristanište stižu dva ogromna trajekta. Jedan iskusni kapetan postiže veliki uspjeh na Grand Banksu dok drugi kapetan dostavlja robu udaljenim zajednic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u gori pod petama zbog problema s motorom, Mark Cromwell vozi se autocestom kroz pakao na najvećem poslu u karijeri, a Heather Jones bori se s katastrofom kako bi prevezla golemu dizal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pronalazi najveće nalazište zlata u sezoni, Dust Devilsi se hrvaju s kvarovima strojeva i nečistim zlatom, a Goldtimerima se napokon osmjehne sr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najzad pronalaze zlato, ekipa Poseidon započinje iskapanje na veličanstvenoj novoj parceli, a Shane i Russell riskiraju bliski susret s divljim psima u australskoj divlj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sprema se uhvatiti u koštac s dvije najzloglasnije australske zemljane ceste, Great Centralom i Tanamijem. Ima samo devet dana da ih prijeđe ili riskira gubitak sljedećeg pos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padnom Queenslandu Turbo i najbolji prijatelj James na putu su od Brisbanea do Darwina dugom 4000 kilometara, uz zaustavljanje u Charter Towersu, no ukrcaj ne prolazi glatko..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rt Shepherd želi se etablirati nakon što je kupio vlastiti kamion i prikolicu. Njegov sljedeći zadatak prijevoz je dijelova goleme kolibe rastavljene na 12 komada, iz Sydneyja u Perth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otkrivaju meteorit koji bi mogao vrijediti tisuće dolara, a Mahoneyi traže veće grumenje služeći se starom mapom Tedova dje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je pogodila zajednicu na jezeru u Kanadi dok je vlak s naftom eksplodirao u središtu grada, a što je izazvalo snažnu eksploziju koja je uništila ruralni grad u Nebrask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romna vrtača je progutala kombi u New Yorku, snažna eksplozija potresla je predgrađe San Juana u Puerto Ricu, a potres je razbio poslovnu zgradu u glavnom gradu Novog Zelanda Wellingt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bjednici se smiješ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Peter na glasu je kao čovjek koji nalazi ribu i dobro zarađuje, no bliži se kraj zimske sezone i ulovi su sve manji. S druge strane, cijena jastoga dosegla je vrhun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vor South Cotabato, Filip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tvor South Cotabato na Filipinima jedan je od najprenatrpanijih zatvora na svijetu. Nitko od tamošnjih zatvorenika nije osuđen jer svi čekaju suđen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kanjo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The T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za se upušta u neistraženi kanjon u Saudijskoj Arabiji kako bi pronašao tragove izgubljenih civilizac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McDonough bori se s naplavljenim putovima u pustinji, Yogijev prevelik teret visi o tankoj niti, a nestabilan teret Coreyja Chapmana dobro se tumba u zabačenom zaleđ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ovoljno velik bager prisiljava Roba da razmisli o napuštanju Feralsa, Marcus i Linden sukobljavaju se sa suparničkim tragačem, a stručna pomoć Gold Timerse približava njihovu ci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čni izvor vode Dust Devilsa presušuje, Jacqui i Andrew iskopaju najveći nalaz dotad, a bujična kiša mogla bi zaustaviti ekipu Poseidon na nekoliko tjed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rmeri se bore s jednom od najgorih australskih suša. Brendan Farrell okupio je 19 prijatelja da mu pomognu prevesti 400 tona doniranog sijena u središte sušne zo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Mark Cromwell suočen je s najvećim izazovom u karijeri: treba prevesti razvodnu centralu dugu 31 i široku 7,5 metara od Adelaidea do 1500 kilometara udaljenog Orange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prijevoznikom stoke i kraljem rodea Shaneom Kennyjem naporan je tjedan. U šest dana mora prevesti stoku iz Queenslanda do farmi i rodea duž trase duge 1500 kilometara do Warwicka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honeyi traže zlato u divljini jednog od najnenaseljenijih područja na svijetu, a Victoria Diggersi upravljaju višemilijunskim zajedničkim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gromna vrtača je progutala kombi u New Yorku, snažna eksplozija potresla je predgrađe San Juana u Puerto Ricu, a potres je razbio poslovnu zgradu u glavnom gradu Novog Zelanda Wellingt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eva brana je gotova, ali njezino pomicanje na mjesto predstavlja veliki izazov; tim ga prevozi preko opasnog terena i budu nagrađeni kada se Grenland konačno odrekne više s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se dogodila u Puerto Ricu kada je eksplozija srušila popularnu trgovinu cipela, a potres u Kaliforniji otkrio je grešku koja bi mogla ugroziti desetke nebod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anja tragove u potrazi za istinom iza legende o Slumachu. Iako su mnogi umrli u potrazi za njegovim bogatstvom, je li jedan tragač ubijen zbog onoga što je znao ili zbog onoga što je pronaša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aljiv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 kraja zimske sezone ostao je još jedan tjedan. 'Bold Contender' plovi prema jugu u Port Davey po posljednji ulov, no skiper Squizzy nije jedini koji je krenuo onam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os s dizalicom na Manhatta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anovnici New Yorka naglo se bude kad razorni pad dizalice izazove kaos na ulicama Manhattana. Stručnjaci otkrivaju kako je tek mali porast vjetrovitosti doveo do velike katastrof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ćnoj mori Russella McDonougha u zaleđu ne nazire se kraj, Yogi provodi malo ugodnog vremena s obitelji, no čekaju ga nevolje, a Joey Granich riskira život s krdom bijesnih bik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bore se s nasumičnim kišama, nestanak struje mogao bi upropastiti šanse ekipe Poseidon za rekordno vaganje, a Feralsi ostvaruju najveći nalaz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naju kako izaći na kraj s krvožednim krpeljima, Rob i Turbo suočeni su sa skupim popravcima puhalice, a ekipa Poseidon zbog žestokih oluja možda neće moći raditi dan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ssell McDonough odlučio je prihvatiti posao prijevoza rasklimane mobilne kuće u Haasts Bluff. Pred njim je 250 km i dobro će mu doći 30-godišnje iskustvo kako bi taj posao uspješno priveo kra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deset kilometara sjeverno od Brisbanea, Rob i Ben MacKay žure se kako bi kuću s tri spavaonice prevezli na drugu stranu Gympiea. Osjećaju pritisak zbog poslovnih standarda svoje obitelj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gel Vagg sprema se prevesti 900 koza iz stanice u Bourkeu 500 km sjevernije do sajmišta u Charlevilleu, no to nisu obične koze: divlje su u svakom pogledu..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se dogodila u Puerto Ricu kada je eksplozija srušila popularnu trgovinu cipela, a potres u Kaliforniji otkrio je grešku koja bi mogla ugroziti desetke nebod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anja tragove u potrazi za istinom iza legende o Slumachu. Iako su mnogi umrli u potrazi za njegovim bogatstvom, je li jedan tragač ubijen zbog onoga što je znao ili zbog onoga što je pronaša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je uspio izgraditi svoje rudarstvo od nule i konačno doći do zlata unatoč izgledima, ali vrijeme na Grenlandu će ih spriječiti u njihovom na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t u New Jerseyju razoren je eksplozijom u tvornici, prepuni vlak sletio je u rijeku na Novom Zelandu, a nova najsuvremenija bolnica u Liverpoolu u Velikoj Britaniji se muči s problem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sezo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zatvara se za dva dana. Još samo tri broda, od njih šest, nisu odustala od lova: 'Triton', 'Bold Contender' i 'Ansons Bay'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zemljanih putova Dennis Dent sučeljava se s doživotnim neprijateljem, Christian Reynolds suočava se s divljinom na ključnoj misiji izgradnje mosta, a Turbo ide iz katastrofe u katastrof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lijedi staro korito rijeke bogato zlatom, Jacqui i Andrew tragaju u divljini središnjeg Queenslanda, a Shaneov i Russelov novi stroj za ispiranje mogao bi ih ostaviti na cjed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old Timers poziva Robovog djeda i iskapaju svoj najveći nalaz dotad. Shane i Russell opterećuju svoje korito do krajnjih granica, a Marcus i Dale napokon pronalaze orijaški grume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voznik brodova Warwick Smith vozi riječni kruzer sa sjevera Sydneyja u 900 kilometara udaljeno brodogradilište u Melbourneu, no zbog problema s dozvolom taj posao mogao bi Warwicka upropast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transport teških tereta Carl Andrews prihvaća posao prijevoza pet milijuna dolara vrijednog transformatora, teškog 240 tona, od Newcastlea do elektrane Mount Piper blizu Blue Mountains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meron Smith ima samo šest dana da preveze kiper iz Južne Australije u 2600 kilometara udaljeni Perth. Zbog loših cesta teret mora biti savršeno izbalansiran, no spora vožnja ne dolazi u obzir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tisak raste kad Chris Kristjanson shvati da se ulov ribe smanjuje. Treba li dignuti mreže ili ostati u nadi da će se riba vratiti? Vrijeme je novac, a ne bude li ribe, za Chrisa neće biti ni nov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Kristjanson oslanja se na oca Roberta dok njegova ekipa kreće u potragu za mjestom na koje je otišla riba. To je velika lutrija, može li naći način da ostvari velik ulov kako bi zadržao kupc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ispod -50 stupnjeva i ekipe su izložene vremenskim nepogodama. Trevor i Matt nađu se u nevolji kad im se pokvari tenk za led. Chrisova ekipa kreće u misiju spaša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nastavlja pritiskati svoje ekipe odlazeći dalje na neistraženi led. U međuvremenu, Mike i Justin nastavljaju težak rad sa svojim tenkom za led jer su cijene narasle, a ulov se smanji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astavljaju s posljednjim pokušajem u nadi da će ostvariti kvote na kraju sezone. Chris baca još mreža nadajući se da će doseći svoju kvotu. Hoće li mu se to isplatiti ili obiti o glav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Morski ps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toji nekoliko posebno agresivnih vrsta morskih pasa koje uzrokuju većinu smrtnih slučajeva. U ovoj epizodi istražujemo kako i gdje ovi ključni predatori l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tisak raste kad Chris Kristjanson shvati da se ulov ribe smanjuje. Treba li dignuti mreže ili ostati u nadi da će se riba vratiti? Vrijeme je novac, a ne bude li ribe, za Chrisa neće biti ni nov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Kristjanson oslanja se na oca Roberta dok njegova ekipa kreće u potragu za mjestom na koje je otišla riba. To je velika lutrija, može li naći način da ostvari velik ulov kako bi zadržao kupc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ispod -50 stupnjeva i ekipe su izložene vremenskim nepogodama. Trevor i Matt nađu se u nevolji kad im se pokvari tenk za led. Chrisova ekipa kreće u misiju spaša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nastavlja pritiskati svoje ekipe odlazeći dalje na neistraženi led. U međuvremenu, Mike i Justin nastavljaju težak rad sa svojim tenkom za led jer su cijene narasle, a ulov se smanji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astavljaju s posljednjim pokušajem u nadi da će ostvariti kvote na kraju sezone. Chris baca još mreža nadajući se da će doseći svoju kvotu. Hoće li mu se to isplatiti ili obiti o glavu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eno, ledeno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ijesni led u moru okuje luke dok se junaci bore da otok i dalje funkcionira, nastojeći se pobrinuti da svi budu na sigurn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odovi, brodovi, brod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perateri dizalica koriste vrhunac sezone ribolova za porinuće ogromnog broja brodova. To je doba godine gotovo prava mora za one koji su zaduženi za održavanje plovnih putova slobodn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traj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Stri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riješeni spor oko najvećeg svjetskog ribolova prijeti egzistenciji ljud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2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ulažu u golemu tvornicu za iskopavanje tvrdog kamenja, a nova ekipa iz Victorije traži grumenje vrijedno milijune dolara. Gold Gypsies dobro su raspoloženi zbog uspješne lanjsk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možda su slučajno nabasali na zlatnu žilu vrijednu milijun dolara, Scrappersi su u velikoj krizi, a Dirt Dog Jake i njegovi novi dečki žurno pokušavaju znatno povećat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na će ekipa ući u povijest nakon što iskopa najveći grumen zlata koji je ikada pronađen tijekom prikazivanja ove emisije; Gold Gypsiesima popravili su bager, a Greg i Chris nalaze zlatno grume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ypsiesi uzimaju zlato prije nego što im lopovi opustoše obližnje nalazište, Scrappersi su u sve lošijoj situaciji, a pogon za ispiranje Dirt Dogsa morat će svakodnevno raditi sljedeća tri mjese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lijunski san Victoria Diggersa mogao bi se rasplinuti, Dirt Dogsi love kradljivce zlata, a Mahoneyi nailaze na tajanstveno uboj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GB Roads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je oduvijek sanjao o MGB kabrioletu s kromiranim branikom. Majstori Sheldon Nichols i Peter Harriott morat će pronaći rješenje kako bi se Markov san ostvari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at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struktor vožnje Brian volio je svog Fiata 500 dok nije potpuno zahrđao. Ako Sheldon i Peter žele zaraditi, morat će mu pronaći automobil iz snova do 10 000 fun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Triumph Hera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ter sanja o kabrioletu Triumph Herald kakvog je naučio voziti. Taj automobil je danas velika rijetkost. Hoće li 9000 funti biti dovoljno za kupnju dobro očuvanog primjerka?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t u New Jerseyju razoren je eksplozijom u tvornici, prepuni vlak sletio je u rijeku na Novom Zelandu, a nova najsuvremenija bolnica u Liverpoolu u Velikoj Britaniji se muči s problem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e bori s ostacima uragana Larryja i odlučni su riskirati sve u posljednjem tjednu sezone dok Ray kreće u posljednju ekspediciju koja bi mogla ostvariti njihove sn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je izazvalo iznenadno urušavanje velikog mosta na autocesti u Minneapolisu usred najveće gužve i zašto je rutinsko rušenje u Dallasu zaprepastilo gomilu promatrač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, skiper Bold Contendera, isplovljava nadajući se dobroj zaradi od crvenih jastoga. Lovi oko južne Tasmanije, a cilj mu je uloviti 1900 smeđih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se priprema za bitku sa starim protivnikom: cestom za Cape York. Christian se moli da kišna sezona pričeka, a Turbo je na ulicama Pertha i silno želi vidjeti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udvostručuju nastojanja s dva stroja, Gold Timersi podižu operaciju na višu razinu s osmotonskim utovarivačem, a Brent daje 14-godišnjem sinu da vozi 40-tonski tegljač ekipe Poseido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ulažu 40 000 dolara u novi stroj za izluživanje, vrućina od 50 °C mogla bi primorati Feralse da prekinu rad, a zbog žestokog sukoba Marcus, Linden i Dale mogli bi ostati bez konces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udge je na zadatku prijevoza stoke od Ranfurlyja do 560 kilometara udaljenog Greymoutha. Kako bi putovanje uspio privesti kraju, morat će prijeći najveći planinski lanac na Novom Zeland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ck i Jo Atkins bore se s opasnom cestom Gibb River kako bi ispoštovali rok, a glavni pomoćnik Stevea Grahamea, Slick, žuri se kako bi isporučio kuću i vratio se kući za Božić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icku istječe vrijeme za povratak kući do Božića, Ross i Jerry bore se sa stupovima za dalekovod i ogradama, a za Nicka i Jo nema predaha zbog kvarova i nevolja u australskom zaleđu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bližava se kraj sezone, a Scrappersima nedostaje više od 185.000 dolara do željenog iznosa; Dirt Dogsima je sezona ugrožena, a posao Victoria Diggersa postaje opasan zbog žestoke olu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je izazvalo iznenadno urušavanje velikog mosta na autocesti u Minneapolisu usred najveće gužve i zašto je rutinsko rušenje u Dallasu zaprepastilo gomilu promatrač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tača šokantnih razmjera progutala je legendarne Corvette, a na golemom melbournskom mostu usred gradnje dogodila se katastrof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ne varira i iznosi više od 100 australskih dolara po kilogramu, no sve ekipe na brodovima nailaze na velike probleme. Posade iz Kai Koure i Ansons Baya zajedno ciljaju na ulov od ukupno tisuću velikih crvenih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ćni trajek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 suho pristanište stižu dva ogromna trajekta. Jedan iskusni kapetan postiže veliki uspjeh na Grand Banksu dok drugi kapetan dostavlja robu udaljenim zajednic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među Turba i njegova doma iscrpljujuća je dionica ceste: ravnica Nullarbor. Ewan prijevozi 30 milijuna pčela, a Christianova misija stigla je do rijeke Goyde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iskapaju najveći grumen u karijeri, Feralsi ulažu u mobilnu ustavu koja bi im mogla spasiti sezonu, a ekipa Poseidon bori se s polunatopljenim zemljište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ukobljava se oko riskantnog povratka na Slip Up, Shaneu i Russelu dogodi se još jedan mehanički kvar, a vrućina i iscrpljenost dovode u pitanje nadu Feralsa da će ostvariti pl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raća se nakon što je zbog eksplozije gume njegov kamion završio u servisu, a Steve u bolnici. Za dvojac Nicka i Jo na cesti River Gib postaje sve gore i gor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kilometara daleko od pomoći Nick i Jo moraju pokrenuti spasilačku misiju kako bi dostavili robu, a Mackayjevo preseljenje divovske kuće razbjesni vozače koji se žure kako bi stigli na vrijem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kreće u divljinu da u kratkom roku preveze razvodnu centralu do zabačenog rudnika zlata, a surovi vremenski uvjeti i krivudave ceste izvor su stresa za prijevoznika ribe Jeffa Elliota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emi stroj za sušenje ekipe Dirt Dogs prestao je raditi zbog ekstremne temperature od 50 stupnjeva Celzija, a Mahoneyi i Gold Gypsiesi u posljednji se trenutak odlučuju na veliki riz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tača šokantnih razmjera progutala je legendarne Corvette, a na golemom melbournskom mostu usred gradnje dogodila se katastrof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zbog iskliznuća vlaka umalo razori grad u Sjevernoj Dakoti. Rutinska obnova mosta u Kanadi krene gadno po zlu. Što je izazvalo rušenje lučkog mosta na Tajvanu u samo nekoliko sekund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došlica Steve Hursey kreće na svoj prvi zimski lov. U obiteljskom restoranu Hurseyevih, u kojem hrana iz mora ide ravno na tanjur, skoro su istrošili zalihe jastoga, a Steveov je posao da ih obn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cel Distrital, Bogota, Kolumbij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tvorenici u Okružnom zatvoru u Kolumbiji (Carcel Distrital) vode mnoge bitke protiv drugih zatvorenika, protiv čuvara, a ponajviše protiv samih sebe. To je bitka koju većina njih gubi..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priprema za novi zadatak, pred Yogijem je važna vožnja preko kontinenta, a Russell očajnički nastoji nadoknaditi izgubljeno vrijeme i novac nakon što zbog plućne infekcije nije mogao rad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ovi na motoru mogli bi pokvariti sezonu Gold Timersa, a Feralsi se ponovno pridružuju potrazi i zatreba im hitna medicinska pomoć kad Linden napokon uspije okončati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je tjedan sezone i katastrofalna sezona Dust Devilsa sve je lošija. Shane i Russel bore se s vrućinom, a ekipa Poseidon iskapa grumen koji ih munjevito dovodi do ostvarenja pl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a na cesti Tanami stvara kaos Marku i njegovu timu koji se žure dopremiti razvodnu centralu, a Chris Reynolds vozi prema nepoznatom teritoriju nastojeći održati svoju novu tvrtku na živo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odi novog psa Bellu na dugu vožnju do Alicea, a tim Nitro Funny Carsa jureći prelazi 3000 kilometara Australijom kako bi stigli na vrijeme na jednu od najvećih godišnjih manifestaci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vrtka za selidbu kuća Mackay obavlja jedan od najvećih poslova dotad, a Steve Grahame kreće na moru od vožnje preko Nullabora, još u šoku zbog štete koju su izazvali unajmljeni vozač i vlastiti pas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ille i Mick odlučili su na kraju sezone iskopati još jedan golemi grumen. Jake, član Dirt Dogsa, osigurava pogodbu u posljednji trenutak, a Alex, član Scrappersa, plaća najveću cijenu kockajući se sa životnom ušteđev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zbog iskliznuća vlaka umalo razori grad u Sjevernoj Dakoti. Rutinska obnova mosta u Kanadi krene gadno po zlu. Što je izazvalo rušenje lučkog mosta na Tajvanu u samo nekoliko sekund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trgovački centar u Kanadi, golema brana na vrhu planine u Missouriju popusti u samo nekoliko minuta, a katastrofalni požar u Melbournu stambenu zgradu pretvori u pakleni toran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ada Bold Contendera kreće do otočića Pedra Branca, na lokaciju koja je poznata po čudovišno visokim valovima. To i jest razlog zbog kojeg malo lovaca lovi jastoge na tom područ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vimo se nevjerojatnim velegradskim željeznicama, od viseće jednotračne željeznice u njemačkom Wuppertalu do revolucionarnog londonskog projekta Crossrail i sustava za prijevoz tereta u New Yor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 stambene zgrade u Miam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ami, Florida: Marlborough House, neboder od 13 katova izgrađen 1961., srušio se 2018. uz ubojite krhotine. Stručnjaci otkrivaju nekontroliranu metodu rušenja koja je dovela do katastrofalne greš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za akciju preuzevši najveći rizik u svom životu, Steve Grahame bori se s 2000 km zemljane ceste, štetama i dramom, a Glenn Waters suočava se s katastrofom prevozeći orijaški tere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ulažu u golemu tvornicu za iskopavanje tvrdog kamenja, a nova ekipa iz Victorije traži grumenje vrijedno milijune dolara. Gold Gypsies dobro su raspoloženi zbog uspješne lanjsk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možda su slučajno nabasali na zlatnu žilu vrijednu milijun dolara, Scrappersi su u velikoj krizi, a Dirt Dog Jake i njegovi novi dečki žurno pokušavaju znatno povećat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ihvaćaju se svojeg najvećeg zadatka dotad, nedavno poplavljene ceste prave probleme Steveu Grahameu, a Mick King seli 15-mjesečnu žirafu u njezin novi d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evoze elektranu vrijednu osam milijuna australskih dolara na mali mikronezijski otok, a Sludge se žuri u zaleđe zapadne Australije kako bi dostavio nužne zalihe goriv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pokušava uskladiti vrijeme sa svojom obitelji i ono za volanom, Mark Cromwell nailazi na beskrajan niz problema, a Brad Duckworth prevozi cijeli radnički kamp kroz srce Australije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 se vratili i traže grumenje vrijedno više milijuna dolara; novoosnovanoj skupini Dust Devils kvari se stroj za suho puhanje, a skupinu Gold Gypsies zadesila je traged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trgovački centar u Kanadi, golema brana na vrhu planine u Missouriju popusti u samo nekoliko minuta, a katastrofalni požar u Melbournu stambenu zgradu pretvori u pakleni toran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rafinerije u Teksasu izazove golemo razaranje. Poplava u Iowi uništi ključan željeznički prijelaz. Zbog projektantskih propusta nanovo se gradi najveća turistička atrakcija u Melbourne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ivot na moru zna biti samotan, pogotovo kada ne lovite jastoge; ponovno su se pojavile tajanstvene pirosome i vrše skipera Squizzyja i Deckieja Tabora iz mora izlaze praz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tt Adams nailazi na niz nevolja prevozeći živahan tovar: bikove. Yogi stavlja svoj kamion i strpljenje na kušnju, a braća Stephens hrvaju se sa šumovitim terenom da spase milijune bijesnih pč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na će ekipa ući u povijest nakon što iskopa najveći grumen zlata koji je ikada pronađen tijekom prikazivanja ove emisije; Gold Gypsiesima popravili su bager, a Greg i Chris nalaze zlatno grume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ypsiesi uzimaju zlato prije nego što im lopovi opustoše obližnje nalazište, Scrappersi su u sve lošijoj situaciji, a pogon za ispiranje Dirt Dogsa morat će svakodnevno raditi sljedeća tri mjese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prevoze dva golema dijela kuće od Brisbanea do farme u blizini Condaminea, a Mark Cromwell prevozi buldožere do nalazišta opala u blizini Coober Pedy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Robbieja Mackayja nastoji da se kuća od 35 tona nastavi kretati, a Mick Brett natjeran je do granica izdržljivosti seleći toranj težak 65 tona od luke u Newcastleu do vjetroelektrane White Rock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čni par Nick i Jo riskiraju s posljednjom dostavom u udaljeno selo prije dolaska kišne sezone. Craig i njegov sin voze 3000 kilometara kako bi dopremili sijeno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su dani zimske sezone ribarenja, led se na jezeru počinje topiti i postaje opasan. Svi se žure kako bi ostvarili velik ulov jer u pitanju je velika zar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d kuće i na pu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&amp;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istjansonovi idu na hodočašće u postojbinu svojih predaka, Island. Elena i Jamie imaju težak prvi dan kad im potonu motorne sanjke, a Trevor je odlučan ne upuštati se u nepotrebne rizike ov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poznata područ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Parts Unkn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sezonu počinje golemim ulovom jezerske haringe, no njegova sreća nije duga vijeka jer mu se sve mreže zamrznu u ledu. Istodobno, Justin i Mike počinju u Hecli i nailaze na zlat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dnost domaćeg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Ice Advan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Mike dožive snažan potres na ledu, koji ih dobro prodrma. Nakon najboljeg početka dotad, Justinova i Mikeova sezona polazi po krivu kad dvije njihove mreže odnese putujući l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i d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ova sezona je užasna, premalo je ribe. Sedamdeset šestogodišnji Richard se ozlijedi. Nade Mikea i Justina u dobru sezonu raspršene su dok se bore da dosegnu k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Morski ps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o je zabilježeno više od 3000 napada morskih pasa otkad se bilježi. Istražujemo tri ključna područja koja čine najopasnija mora na svijetu puna morskih pa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su dani zimske sezone ribarenja, led se na jezeru počinje topiti i postaje opasan. Svi se žure kako bi ostvarili velik ulov jer u pitanju je velika zar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d kuće i na pu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&amp;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istjansonovi idu na hodočašće u postojbinu svojih predaka, Island. Elena i Jamie imaju težak prvi dan kad im potonu motorne sanjke, a Trevor je odlučan ne upuštati se u nepotrebne rizike ov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poznata područ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Parts Unkn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sezonu počinje golemim ulovom jezerske haringe, no njegova sreća nije duga vijeka jer mu se sve mreže zamrznu u ledu. Istodobno, Justin i Mike počinju u Hecli i nailaze na zlatnu ž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dnost domaćeg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Ice Advan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Mike dožive snažan potres na ledu, koji ih dobro prodrma. Nakon najboljeg početka dotad, Justinova i Mikeova sezona polazi po krivu kad dvije njihove mreže odnese putujući led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ni d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ova sezona je užasna, premalo je ribe. Sedamdeset šestogodišnji Richard se ozlijedi. Nade Mikea i Justina u dobru sezonu raspršene su dok se bore da dosegnu kvo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lin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End of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počinje dugoočekivana sezona rakova, stotine čamaca ulazi u vodu, a jedan se jedriličar se nada da će postaviti svjetski rekord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o za halibu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m suhom doku Newfoundlanda odvijaju se ključni radovi, a novi neiskusni kapetan okušava se u izazovnom ribolov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u akc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Hands On De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pečeni kapetan doživio je skroman početak. U međuvremenu, nekoliko timova zajedno radi na spašavanju nasukanog ribarskog brod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2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valjujući borbi za opstanak, Victoria Diggersi mogli bi se dočepati golemog zlatnog grumena, a Gold Gypsies brane se od smrtonosnih zmija dok svoj san o zlatu pokušavaju održati na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otkrivaju meteorit koji bi mogao vrijediti tisuće dolara, a Mahoneyi traže veće grumenje služeći se starom mapom Tedova dje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honeyi traže zlato u divljini jednog od najnenaseljenijih područja na svijetu, a Victoria Diggersi upravljaju višemilijunskim zajedničkim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zbog pli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Magdalenskom otočju počinje sezona izlova češljača. Kvar na opremi i nemirno more kapetanu Williamu mijenjaju planove, a kapetana Adama zadesit će olu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ulažu u golemu tvornicu za iskopavanje tvrdog kamenja, a nova ekipa iz Victorije traži grumenje vrijedno milijune dolara. Gold Gypsies dobro su raspoloženi zbog uspješne lanjske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možda su slučajno nabasali na zlatnu žilu vrijednu milijun dolara, Scrappersi su u velikoj krizi, a Dirt Dog Jake i njegovi novi dečki žurno pokušavaju znatno povećat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na će ekipa ući u povijest nakon što iskopa najveći grumen zlata koji je ikada pronađen tijekom prikazivanja ove emisije; Gold Gypsiesima popravili su bager, a Greg i Chris nalaze zlatno grume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ypsiesi uzimaju zlato prije nego što im lopovi opustoše obližnje nalazište, Scrappersi su u sve lošijoj situaciji, a pogon za ispiranje Dirt Dogsa morat će svakodnevno raditi sljedeća tri mjese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lijunski san Victoria Diggersa mogao bi se rasplinuti, Dirt Dogsi love kradljivce zlata, a Mahoneyi nailaze na tajanstveno uboj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valjujući borbi za opstanak, Victoria Diggersi mogli bi se dočepati golemog zlatnog grumena, a Gold Gypsies brane se od smrtonosnih zmija dok svoj san o zlatu pokušavaju održati na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otkrivaju meteorit koji bi mogao vrijediti tisuće dolara, a Mahoneyi traže veće grumenje služeći se starom mapom Tedova dje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honeyi traže zlato u divljini jednog od najnenaseljenijih područja na svijetu, a Victoria Diggersi upravljaju višemilijunskim zajedničkim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anja tragove u potrazi za istinom iza legende o Slumachu. Iako su mnogi umrli u potrazi za njegovim bogatstvom, je li jedan tragač ubijen zbog onoga što je znao ili zbog onoga što je pronaša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avan Morris Min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pert je shvatio kako je život prekratak da ne slijedi svoj san o kupnji Morris Minor karavana. Hoće li Rupertov budžet od 13 000 funti biti dovoljan za dobro očuvani primjerak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Golf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ric obožava vožnju s otvorenim krovom, ali njegov je sportski automobil prenizak i treba mu automatski mjenjač. Sheldon i Peter mu ponude kabriolet VW Golf koji nije baš jeftin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lvo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 sanja o Volvu 850R otkad je gledao BTCC (Britansko prvenstvo turističkih automobila). Sheldon i Peter suočavaju se s iznimno teškim zadatkom kako bi ostvarili Normanov san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a suočava se s financijskom katastrofom, postrojenje za ispiranje vrijedno 150.000 dolara, koje su naručili Victoria Diggersi jako je oštećeno, a novoosnovana skupina Goldtimers riskira budućnost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rafinerije u Teksasu izazove golemo razaranje. Poplava u Iowi uništi ključan željeznički prijelaz. Zbog projektantskih propusta nanovo se gradi najveća turistička atrakcija u Melbourne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ew Orleansu dogodi se tragedija kad se sruši hotel u izgradnji, a vidjet ćemo i katastrofalno urušavanje mosta u sveučilišnom kampusu u Sjevernoj Karol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otkriće stare karte poklapa se s tragovima u svjedočenju očevidaca i moglo bi ukazati na to gdje je Slumach pronašao svoje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na brodu Ella Rose lovi velike crvene jastoge u blizini otoka Three Hummock u sjevernoj Tasmaniji. Već su ulovili najvećeg jastoga te sezone koji teži 3,8 kilograma, ali žele još 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uzevši tovar koji čine bijesni bikovi, Matt Adams kreće na svoju najtežu vožnju do tada. U međuvremenu, braću Stephens čeka teška borba u gustoj šumi kako bi spasili svoje dragocjene pč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lijunski san Victoria Diggersa mogao bi se rasplinuti, Dirt Dogsi love kradljivce zlata, a Mahoneyi nailaze na tajanstveno uboj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valjujući borbi za opstanak, Victoria Diggersi mogli bi se dočepati golemog zlatnog grumena, a Gold Gypsies brane se od smrtonosnih zmija dok svoj san o zlatu pokušavaju održati na ži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t i sestra Robbie i Ashleigh upadaju u teške probleme tijekom misije preseljenja u Brisbane. Nick i Jo bore se s olujama u udaljenom dijelu zapadne Austral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gendarni vozač Steve i njegov pas Bella prevoze veliki teret od Alice Springsa do Pertha. Russellov motor ima problema, zbog čega će možda propustiti rok isporu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godina star kamion Russella Crushera pokazuje svoje godine na putu od Alice Springsa do Queenslanda. Nakupine mulja preplavile su ceste u misiji isporuke goriva poljoprivrednicima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Lipan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Lipanj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Lipan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